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АЯ НОМЕНКЛАТУРА ДЕ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ДЛЯ ДЮСШ, СДЮСШОР, СШОР, СШ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ЛАН-УДЭ 2017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ИМЕРНАЯ НОМЕНКЛАТУРА ДЕЛ ДЛЯ ФИЗКУЛЬТУРНО-СПОРТИВНЫХ ОРГАНИЗАЦИЙ РЕСПУБЛИКИ БУРЯТИЯ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4"/>
      </w:tblGrid>
      <w:tr>
        <w:trPr>
          <w:trHeight w:val="925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писок сокращений ТП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утверждён приказом Министерства культуры Российской Федерации от 25 августа 2010 года №558» </w:t>
            </w:r>
          </w:p>
        </w:tc>
      </w:tr>
      <w:tr>
        <w:trPr>
          <w:trHeight w:val="740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П -89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rPr/>
            </w:pPr>
            <w:r>
              <w:rPr/>
              <w:t xml:space="preserve">«Перечень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 (М., 1989)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ПК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экспертно-проверочная комиссия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ЗН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о замены новыми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МН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о минования надобности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.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татья по перечню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Р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ебно-воспитательная работа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ХЧ </w:t>
            </w:r>
          </w:p>
        </w:tc>
        <w:tc>
          <w:tcPr>
            <w:tcW w:w="55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министративно-хозяйственная часть </w:t>
            </w:r>
          </w:p>
        </w:tc>
      </w:tr>
    </w:tbl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80" w:leader="none"/>
        </w:tabs>
        <w:ind w:hanging="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указания по применению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ой номенклатуры дел для физкультурно-спортивных организаций (ДЮСШ, СДЮСШОР, СШОР, СШ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рная номенклатура дел для физкультурно-спортивных организаций Республики Бурятия (далее – примерная номенклатура дел) составлена в целях оказания методической и практической помощи в правильной постановке и ведения делопроизводства, упорядочения, учета и обеспечения сохранности документов физкультурно-спортивных организаций  Республики Бурятия (далее — ФСО). Примерная номенклатура дел представляет собой систематизированный перечень заголовков дел, образующихся в делопроизводстве ФСО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номенклатура дел разработана на основе изучения состава и содержания документов, образующихся в деятельности ФСО.</w:t>
      </w:r>
    </w:p>
    <w:p>
      <w:pPr>
        <w:pStyle w:val="Heading1"/>
        <w:ind w:firstLine="57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ая номенклатура дел является методическим пособием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сит рекомендательный 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спользуется при составлении конкретных номенклатур дел.</w:t>
      </w:r>
    </w:p>
    <w:p>
      <w:pPr>
        <w:pStyle w:val="Heading1"/>
        <w:ind w:firstLine="57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СО должны иметь свои номенклатуры дел, которые составляются работниками, ответственными за делопроизводство и архив, в соответствии с разделом 3.4 Основных правил работы архивов организаций (М.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02). При разработке конкретной номенклатуры дел на основе примерной номенклатуры дел, следует учитывать практику ведения делопроизводства, сложившуюся в данной ФСО и требования архивных учреждений к номенклатурам дел.  При этом первым разделом номенклатуры дел обязательно является раздел "Руководство и контроль"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номенклатура дел построена по функциональной схеме (по направлениям деятельности). Конкретная номенклатура дел составляется по функциональному принципу или в соответствии с утвержденным штатным расписанием. В нее включаются все дела, образующиеся в деятельности ФСО. Дела располагаются в номенклатуре дел по степени их важности и по взаимосвязи. Заголовки дел переносятся в конкретную номенклатуру с необходимыми уточнениями, так как в примерной номенклатуре некоторые заголовки приведены в обобщенном виде. При этом не следует механически переносить в конкретную номенклатуру те дела, которые в данной ФСО не образуются. Кроме того, состав документов, образующихся в делопроизводстве ФСО, может со временем меняться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кретной номенклатуре заголовки дел конкретизируются. Одному заголовку дела примерной номенклатуры могут соответствовать два или несколько заголовков конкретной номенклатуры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ab/>
        <w:t>В графе 1 номенклатуры дел проставляются индексы каждого дела, включенного в номенклатуру дел. Индекс дела состоит из двух частей: первая</w:t>
      </w:r>
      <w:r>
        <w:rPr>
          <w:rFonts w:cs="Times New Roman"/>
          <w:bCs/>
        </w:rPr>
        <w:t> </w:t>
      </w:r>
      <w:r>
        <w:rPr>
          <w:rFonts w:cs="Times New Roman"/>
          <w:bCs/>
          <w:lang w:val="ru-RU"/>
        </w:rPr>
        <w:t>– цифровое обозначение, соответствующее направлениям деятельности ФСО, вторая – порядковый номер заголовка дела в пределах соответствующего раздела номенклатуры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а 2 "Заголовок дела, тома" включает заголовки дел. При составлении конкретных заголовков дел возможны уточнения заголовков, предложенных в примерной номенклатуре дел, их конкретизация, например, в переписке – уточнение адресатов и т.п. Допускается объединение в одно дело двух или нескольких взаимосвязанных по содержанию и одинаковых по срокам хранения заголовков из примерной номенклатуры дел. Объединение дел с различными сроками хранения запрещается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а 3 "Количество дел (томов, частей)" номенклатуры дел заполняется по окончании года и служит целям учета завершенных в делопроизводстве дел до их описания.</w:t>
      </w:r>
    </w:p>
    <w:p>
      <w:pPr>
        <w:pStyle w:val="Heading1"/>
        <w:ind w:firstLine="57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афе 4 номенклатуры указываются сроки хранения дел и номера статей по Перечню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М.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10)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еречень). При затруднениях определения сроков хранения некоторых дел, рекомендуется обратиться в соответствующие государственные или муниципальные архивы.</w:t>
      </w:r>
    </w:p>
    <w:p>
      <w:pPr>
        <w:pStyle w:val="Heading1"/>
        <w:keepNext w:val="false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афу 5 "Примечание" в течение всего срока действия номенклатуры проставляются отметки о заведении дел, о переходящих делах, о выделении дел к уничтожению, о передаче дел в другую организацию для продолжения и др. ФСО, не являющиеся источниками комплектования государственных или муниципальных архивов, хранят документы постоянного срока хранения до ликвидации. Указанные в Примерной номенклатуре дел сроки хранения переносятся в конкретную номенклатуру без изменения. Отметка "ЭПК" добавляется к сроку хранения дела и также переносится в номенклатуру дел. Эта отметка означает, что в данном деле могут быть документы, имеющие научно-историческую ценность, которые подлежат отбору на постоянное хранение при полистном просмотре дела. Отметка «ДМН» (до минования надобности) означает, что документы в государственные и муниципальные архивы не передаются, и могут быть уничтожены только на основании решения экспертной комиссии ФСО. Акт об уничтожении подобных дел по истечении сроков их временного хранения согласуется с соответствующим архивным учреждением. При включении в конкретную номенклатуру дел, не предусмотренных в примерной номенклатуре дел, их сроки хранения определяются в соответствии с действующим перечнем, либо путем оценки специалистами и экспертной комиссией ФСО, исходя из научно-исторической и практической ценности. Сроки хранения таких дел согласовываются с архивными органами. Конкретная номенклатура дел является основой для составления описей дел постоянного и временного (свыше 10 лет) хранения и основным учетным документом в делопроизводстве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отобранные экспертной комиссией на постоянное или временное (свыше 10 лет) хранение, описываются в соответствии с установленными требованиями и включаются в описи.</w:t>
      </w:r>
    </w:p>
    <w:p>
      <w:pPr>
        <w:pStyle w:val="Standard"/>
        <w:ind w:firstLine="570"/>
        <w:jc w:val="both"/>
        <w:rPr>
          <w:lang w:val="ru-RU"/>
        </w:rPr>
      </w:pPr>
      <w:r>
        <w:rPr>
          <w:rFonts w:cs="Times New Roman"/>
          <w:lang w:val="ru-RU"/>
        </w:rPr>
        <w:t xml:space="preserve">Конкретная номенклатура дел составляется в </w:t>
      </w:r>
      <w:r>
        <w:rPr>
          <w:rFonts w:cs="Times New Roman"/>
        </w:rPr>
        <w:t>IV</w:t>
      </w:r>
      <w:r>
        <w:rPr>
          <w:rFonts w:cs="Times New Roman"/>
          <w:lang w:val="ru-RU"/>
        </w:rPr>
        <w:t xml:space="preserve"> квартале текущего года на следующий год работником ФСО, ответственным за делопроизводство и архив. Номенклатура дел уточняется, утверждается и вводится в действие с 1 января следующего календарного года. Необходимым условием при этом является сохранение прежних индексов дел для всех дел, повторяющихся из года в год. Форма конкретной номенклатуры дел определена Основными правилами работы архивов организаций (М., 2002)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делопроизводственного года в конце номенклатуры дел заполняется итоговая запись о количестве заведенных дел (томов), отдельно постоянного и временного хранения. Утвержденная директором ФСО номенклатура дел обязательна для использования в делопроизводстве и является основным нормативным документом при проведении отбора документов для дальнейшего их хранения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руководство по применению конкретной номенклатуры дел, правильностью заведения и формирования дел осуществляется работником, ответственным за делопроизводство и архив учреждения.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индивидуальных номенклатур на основе примерных номенклатур дел следует:</w:t>
      </w:r>
    </w:p>
    <w:p>
      <w:pPr>
        <w:pStyle w:val="Heading1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очнить заголовки дел, если в этом есть необходимость;</w:t>
      </w:r>
    </w:p>
    <w:p>
      <w:pPr>
        <w:pStyle w:val="Heading1"/>
        <w:ind w:firstLine="5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заголовки дел, образующиеся в деятельности ФСО, но не вошедшие в примерную номенклатуру дел.</w:t>
      </w:r>
    </w:p>
    <w:p>
      <w:pPr>
        <w:pStyle w:val="Heading1"/>
        <w:ind w:firstLine="5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firstLine="5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9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1"/>
        <w:gridCol w:w="5472"/>
      </w:tblGrid>
      <w:tr>
        <w:trPr>
          <w:trHeight w:val="282" w:hRule="atLeast"/>
        </w:trPr>
        <w:tc>
          <w:tcPr>
            <w:tcW w:w="54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72" w:type="dxa"/>
            <w:tcBorders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УТВЕРЖДАЮ</w:t>
            </w:r>
          </w:p>
        </w:tc>
      </w:tr>
      <w:tr>
        <w:trPr>
          <w:trHeight w:val="830" w:hRule="atLeast"/>
        </w:trPr>
        <w:tc>
          <w:tcPr>
            <w:tcW w:w="54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72" w:type="dxa"/>
            <w:tcBorders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стр спорта и молодёжной политики     Республики Бурятия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_________________Б.Х.Ангуров  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от________________ № ________</w:t>
            </w:r>
          </w:p>
        </w:tc>
      </w:tr>
    </w:tbl>
    <w:p>
      <w:pPr>
        <w:pStyle w:val="Standard"/>
        <w:ind w:firstLine="51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1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АЯ НОМЕНКЛАТУРА ДЕЛ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ФИЗКУЛЬТУРНО – СПОРТИВНЫХ ОРГАНИЗАЦИЙ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ДЮСШ, СДЮСШОР, СШОР, СШ)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РЕСПУБЛИКИ БУРЯТИЯ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1117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4688"/>
        <w:gridCol w:w="1278"/>
        <w:gridCol w:w="1867"/>
        <w:gridCol w:w="1867"/>
      </w:tblGrid>
      <w:tr>
        <w:trPr>
          <w:trHeight w:val="14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ндекс</w:t>
            </w:r>
          </w:p>
          <w:p>
            <w:pPr>
              <w:pStyle w:val="Standard"/>
              <w:jc w:val="center"/>
              <w:rPr/>
            </w:pPr>
            <w:r>
              <w:rPr/>
              <w:t>дела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 xml:space="preserve">Заголовок дела </w:t>
            </w:r>
          </w:p>
          <w:p>
            <w:pPr>
              <w:pStyle w:val="Standard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-тво дел (томов, частей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хранения дела и номера статей по перечню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име-</w:t>
            </w:r>
          </w:p>
          <w:p>
            <w:pPr>
              <w:pStyle w:val="Standard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1 – Руководство и контроль</w:t>
            </w:r>
          </w:p>
          <w:p>
            <w:pPr>
              <w:pStyle w:val="Standard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-0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оны Российской Федерации,  Республики Бурятия, Указы Президента Российской Федерации, Главы  Республики Бурятия, постановления, распоряжения Правительства Российской Федерации, Правительства  Республики Бурятия,   присланные для руководства и сведе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МН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1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носящиеся к вопросам основной деятельности -постоянно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-0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казы, указания, поручения, письма  Министерства  спорта и молодёжной политики Республики Бурятия, относящиеся к вопросам основной деятельности, и  документы об их исполнен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6, 19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-0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в ФСО (ДЮСШ, СДЮСШОР, СШОР, СШ)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/>
            </w:pPr>
            <w:r>
              <w:rPr/>
              <w:t>ст.  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0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ьство о постановке на учет в налоговом орган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39, 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0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ьства о внесении записи в Единый государственный реестр юридических лиц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3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 о соответствии объекта защиты требованиям пожарной безопасности с приложение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 лет ЭП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86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0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 – эпидемиологическое заключение с приложение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 лет ЭП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64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0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люча подпис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3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 форме электронного документа хранятся не менее 5 л. после исключения из реестра сертификатов ключей подписей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0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о защите, хранении, обработке и передачи персональных данных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заявления об изготовлении ключа электронной цифровой подписи и сертификата ключа подписи; заявления и уведомления о приостановлении и аннулировании действия сертификата ключа подписи, акты уничтожения закрытого ключа электронной цифровой подписи и др.) о создании и аннулировании электронной цифровой подпис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. ЭП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3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ле аннулирования (прекращения действия) сертификата ключа подписи и истечения установленного федеральным законом срока исковой давност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предоставляемых государственных (муниципальных) услуг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ы осмотра и приема помещений после капитального и текущего ремонта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лет ЭП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811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спорт готовности объекта в осенне-зимний период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 ЭП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Кодексы профессиональной этик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говор с Учредителем о закреплении имущества на праве оперативного управления 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т. </w:t>
            </w:r>
            <w:r>
              <w:rPr>
                <w:lang w:val="ru-RU"/>
              </w:rPr>
              <w:t>12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на право оперативного управления имуществом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125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1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 с учредителем о взаимных правах и обязанностях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492 т.п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1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антитеррори</w:t>
              <w:softHyphen/>
              <w:t>стической и противодивер</w:t>
              <w:softHyphen/>
              <w:t>сионной защищенности ФС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27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1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ротоколы заседаний экспертных групп по распределению выплат стимулирующего характер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лет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ы собраний трудового коллектива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ст. 18 ж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2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ы заседаний педагогического совета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2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ы заседаний тренерского совета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д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2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ы заседаний методического совета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ст. 1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24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ы по основной деятельности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 xml:space="preserve">ст. 19 </w:t>
            </w:r>
            <w:r>
              <w:rPr>
                <w:lang w:val="ru-RU"/>
              </w:rPr>
              <w:t>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2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видетельство на право пользования землей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 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ст. 185 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2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а зданий, сооружений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лет ЭП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80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2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 комплексной безопасности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0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2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ое (муниципальное) задание на текущий год и последующие год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лет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27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2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развития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26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Годовые планы работ ФСО (ДЮСШ, СДЮСШОР, СШОР, СШ) по направлениям деятельно</w:t>
              <w:softHyphen/>
              <w:t>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28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лан мероприятий по противодей</w:t>
              <w:softHyphen/>
              <w:t>ствию терроризму. Паспорт антитеррористиче</w:t>
              <w:softHyphen/>
              <w:t>ской и противодиверсионной защищенности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287, 86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Годовые планы работы коллегиальных органов    ФСО (ДЮСШ, СДЮСШОР, СШОР, СШ (педагогического и тренерского советов, инструкторов-методистов, медицинского кабинета)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285 </w:t>
            </w:r>
            <w:r>
              <w:rPr>
                <w:lang w:val="ru-RU"/>
              </w:rPr>
              <w:t>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планы работ тренеров (тренеров-преподавателей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од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29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3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highlight w:val="green"/>
                <w:lang w:val="ru-RU"/>
              </w:rPr>
            </w:pPr>
            <w:r>
              <w:rPr>
                <w:lang w:val="ru-RU"/>
              </w:rPr>
              <w:t>Документы (аналитические обзоры, доклады) об основной (профильной) деятельности, представляемые в органы государственной власти, органы местного самоуправления, вышестоящие организ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еративно-хозяйственным вопросам - 5 л.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3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лужебные записки, справки, сведения) работников структурных подраздел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ЭП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й годовой отчет о деятельности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ст. 464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лугодовые текстовые отчеты о деятельности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464 в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 отсутствии годовых — постоянно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текстовые отчеты тренеров (тренеров-преподавателей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од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ст. 47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3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Годовые статистические отчёты 5-ФК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ст. 467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лугодовые, квартальные статистические сведения о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467 </w:t>
            </w:r>
            <w:r>
              <w:rPr>
                <w:lang w:val="ru-RU"/>
              </w:rPr>
              <w:t>в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Годовые отчеты о выполнении государственного (муници</w:t>
              <w:softHyphen/>
              <w:t>пального) задания о выполне</w:t>
              <w:softHyphen/>
              <w:t>нии работ, оказании услуг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471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вартальные отчеты о выполнении государственного (муници</w:t>
              <w:softHyphen/>
              <w:t>пального) задания о выполне</w:t>
              <w:softHyphen/>
              <w:t>нии работ, оказании услуг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471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и, информации по вопросам основной деятельности, направленные в Министерство спорта и молодёжной политики  Республики Бурят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8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4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 лицензированию деятельности ФСО (ДЮСШ, СДЮСШОР, СШОР, СШ): лицензии, протоколы, решения, заявле</w:t>
              <w:softHyphen/>
              <w:t>ния, учредительные докумен</w:t>
              <w:softHyphen/>
              <w:t>ты и др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/>
            </w:pPr>
            <w:r>
              <w:rPr/>
              <w:t>ст. 96 (1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ый договор и документы о его выполнен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57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-4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Локальные акты по основному виду деятель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кты, справки, представления, предписания о результатах  проверок деятельности ФСО (ДЮСШ, СДЮСШОР, СШОР, СШ) вышестоящей организацией, надзорными органами и ответы на них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/>
            </w:pPr>
            <w:r>
              <w:rPr/>
              <w:t>ст. 173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для внутренних проверок</w:t>
            </w:r>
            <w:r>
              <w:rPr/>
              <w:t> </w:t>
            </w: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5 лет ЭПК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емо-сдаточные акты, составленные при смене руководителя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/>
            </w:pPr>
            <w:r>
              <w:rPr/>
              <w:t>ст. 79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4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щения граждан (заявления, предложения, жалобы) и ответы на них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183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ереписка с Министерством  спорта и молодёжной политики Республики Бурятия, с предприятиями и организациями по вопросам основной деятель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32, 33,</w:t>
            </w:r>
          </w:p>
          <w:p>
            <w:pPr>
              <w:pStyle w:val="Standard"/>
              <w:jc w:val="center"/>
              <w:rPr/>
            </w:pPr>
            <w:r>
              <w:rPr/>
              <w:t>34, 3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регистрации приказов по основной деятель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/>
            </w:pPr>
            <w:r>
              <w:rPr/>
              <w:t>ст. 258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регистрации поступающих документов (входящей корреспонденции), в том числе по электронной почт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258 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регистрации отправляемых документов (исходящей корреспонденции), в том числе по электронной почт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258 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Журнал регистрации обращений граждан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258 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регистрации проверок, ревизий, их решений, определений, предписаний, актов, заключ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17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Журнал контроля исполнения документ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год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258 д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5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учета бланков строгой отчет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год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259 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5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ы со сторонними организациями о сотрудничестве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лет Э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4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-5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нига регистрации выдачи свидетельств о дополнительном образовании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 лет</w:t>
            </w:r>
          </w:p>
          <w:p>
            <w:pPr>
              <w:pStyle w:val="Default"/>
              <w:jc w:val="center"/>
              <w:rPr/>
            </w:pPr>
            <w:r>
              <w:rPr/>
              <w:t>ст. 528, 8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ХИ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6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по делопроиз</w:t>
              <w:softHyphen/>
              <w:t>водству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2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6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 об архиве и экспертной комиссии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57 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6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ы заседаний экспертной комиссии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18 д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6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/>
              <w:t>Номенклатура де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/>
            </w:pPr>
            <w:r>
              <w:rPr/>
              <w:t>ст. 200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6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ело фонда (исторические и тематические справки, паспорт архива, акты проверки наличия и состояния дел, приема и передачи документов 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246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государствен</w:t>
              <w:softHyphen/>
              <w:t>ные, муници</w:t>
              <w:softHyphen/>
              <w:t>пальные архивы передается в случае ликвида</w:t>
              <w:softHyphen/>
              <w:t>ции ДЮСШ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1-</w:t>
            </w:r>
            <w:r>
              <w:rPr>
                <w:lang w:val="ru-RU"/>
              </w:rPr>
              <w:t>6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писи дел постоянного хранения и по личному составу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/>
            </w:pPr>
            <w:r>
              <w:rPr/>
              <w:t>ст. 248 а,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aps/>
                <w:lang w:val="ru-RU"/>
              </w:rPr>
            </w:pPr>
            <w:r>
              <w:rPr>
                <w:caps/>
              </w:rPr>
              <w:t>01-</w:t>
            </w:r>
            <w:r>
              <w:rPr>
                <w:caps/>
                <w:lang w:val="ru-RU"/>
              </w:rPr>
              <w:t>6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кт о выделении документов к уничтожению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/>
            </w:pPr>
            <w:r>
              <w:rPr/>
              <w:t>ст. 24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aps/>
                <w:lang w:val="ru-RU"/>
              </w:rPr>
            </w:pPr>
            <w:r>
              <w:rPr>
                <w:caps/>
              </w:rPr>
              <w:t>01-</w:t>
            </w:r>
            <w:r>
              <w:rPr>
                <w:caps/>
                <w:lang w:val="ru-RU"/>
              </w:rPr>
              <w:t>6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учета выдачи дел во временное пользовани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года</w:t>
            </w:r>
          </w:p>
          <w:p>
            <w:pPr>
              <w:pStyle w:val="Standard"/>
              <w:jc w:val="center"/>
              <w:rPr/>
            </w:pPr>
            <w:r>
              <w:rPr/>
              <w:t>ст. 259 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aps/>
                <w:lang w:val="ru-RU"/>
              </w:rPr>
            </w:pPr>
            <w:r>
              <w:rPr>
                <w:caps/>
              </w:rPr>
              <w:t>01-</w:t>
            </w:r>
            <w:r>
              <w:rPr>
                <w:caps/>
                <w:lang w:val="ru-RU"/>
              </w:rPr>
              <w:t>6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учета выдачи архивных справок, копий, выписок из документ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695 д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aps/>
                <w:lang w:val="ru-RU"/>
              </w:rPr>
            </w:pPr>
            <w:r>
              <w:rPr>
                <w:caps/>
              </w:rPr>
              <w:t>01-</w:t>
            </w:r>
            <w:r>
              <w:rPr>
                <w:caps/>
                <w:lang w:val="ru-RU"/>
              </w:rPr>
              <w:t>6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aps/>
                <w:lang w:val="ru-RU"/>
              </w:rPr>
            </w:pPr>
            <w:r>
              <w:rPr>
                <w:caps/>
              </w:rPr>
              <w:t>01-</w:t>
            </w:r>
            <w:r>
              <w:rPr>
                <w:caps/>
                <w:lang w:val="ru-RU"/>
              </w:rPr>
              <w:t>7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. СПОРТИВНАЯ РАБОТА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алендарный план проведения соревнований и физкультурно-массовых мероприятий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285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е стандарты спортивной подготовки по видам спорт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й план. Годовой календарный учебный график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711 ДМ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спортивной подготовки по виду спорт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М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общеобразовательная предпрофессиональная программ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710 ДМ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программы тренеров (тренеров-преподавателей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710 ДМ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ы (справки, акты, предписания) проверок учебно-воспитательной работы учреждения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лет ЭПК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т.173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чёты приёмной и апелляционных комиссий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46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0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ланы-конспекты и отчеты о работе тренеров (тренеров-преподавателей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290, 48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писательные отчеты о деятельности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ст. 464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окументы о проведении соревнований (положения, протоколы, отчеты, фотовидеодокументы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96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Фото-видео-документы могут быть в электронном виде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об организации деятельности пришкольного оздоровительного лагеря для обучающихся  (тренировочные сборы) (планы, информации, списки, сметы, справки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 Э</w:t>
            </w:r>
            <w:r>
              <w:rPr>
                <w:lang w:val="ru-RU"/>
              </w:rPr>
              <w:t>П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96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о выполнении контрольных нормативов и переводе занимающихся из группы в группу по этапу подготовки (отчеты, протоколы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М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о подготовке и оборудовании площадок и помещений для тренировочных занятий (заявки, переписка, докладные, служебные записки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од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96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исьма, приглашения (вызовы) на тренировочные сборы, соревнования, семинары суде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 лет ЭП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96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едомости на выдачу спортивного инвентаря и спортивной форм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96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1</w:t>
            </w:r>
            <w:r>
              <w:rPr>
                <w:lang w:val="ru-RU"/>
              </w:rPr>
              <w:t>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писки членов сборной команды ФСО (ДЮСШ, СДЮСШОР, СШОР, СШ) (по возрастам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М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1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писки членов сборной команды Республики Бурятия и Российской Федерации  (по возрастам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1</w:t>
            </w:r>
            <w:r>
              <w:rPr>
                <w:lang w:val="ru-RU"/>
              </w:rPr>
              <w:t>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Расписания трен</w:t>
            </w:r>
            <w:r>
              <w:rPr>
                <w:lang w:val="ru-RU"/>
              </w:rPr>
              <w:t>и</w:t>
            </w:r>
            <w:r>
              <w:rPr/>
              <w:t>ровочных занят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год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97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нига учета спортсменов-разрядников ФСО (ДЮСШ, СДЮСШОР, СШОР, СШ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2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нига учета проведенных спортивных соревнова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М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2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учета работы тренеров (тренеров-преподавателей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од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72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2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учета инструктажа по технике безопасности во время тренировочных занятий, сборов и соревнова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 лет</w:t>
            </w:r>
          </w:p>
          <w:p>
            <w:pPr>
              <w:pStyle w:val="Standard"/>
              <w:jc w:val="center"/>
              <w:rPr/>
            </w:pPr>
            <w:r>
              <w:rPr/>
              <w:t>ст. 626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2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(программы, планы, отчеты) об инновационной деятельности организ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5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2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ые дела обучающихся, спортсмен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года ЭК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499 т.п.89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 окончания учреждения или выбытия </w:t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2-</w:t>
            </w:r>
            <w:r>
              <w:rPr>
                <w:lang w:val="ru-RU"/>
              </w:rPr>
              <w:t>2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2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-2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03. МЕТОДИЧЕСКАЯ РАБОТА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остановления, решения, рекомендации, резолюции, протоколы, стенограммы) международных, всероссийских, региональных, межведомственных, ведомственных, отраслевых съездов, конгрессов, конференций, "круглых столов", совещаний, юбилейных дат, торжественных приемов, встреч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носящиеся к деятельности организации - пост.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-0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авила, инструкции, регламен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, пособия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оложения, программы, справки, отчеты, протоколы, стенограммы, решения о вручении дипломов, грамот,  удостоверений  к наградам) о проведении конкурсов и смотров (профессионального мастерства, творческих, научных, общественных)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ы, грамоты, удостоверения к наградам - пост. в награжденных организациях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исторические и тематические справки, обзоры, подборки публикаций в средствах массовой информации, фотофонодокументы, видеодокументы) по истории организации и ее подраздел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форм документов, применяемых в организации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граммы, планы, тексты лекций, справки, сведения) о проведении на выставке, ярмарке, презентации лекций, бесед и других мероприят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ЭП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4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организации на издание литератур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5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информации, сведения, сводки, отчеты, справки) об основной (профильной) деятельности организации, подготовленные для размещения на Интернет-сайт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ЭП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5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граммы, доклады, выступления, сообщения) съездов, конгрессов, конференций, "круглых столов", совещаний, приемов, встреч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Пост</w:t>
            </w:r>
            <w:r>
              <w:rPr>
                <w:rFonts w:cs="Times New Roman"/>
                <w:lang w:val="ru-RU"/>
              </w:rPr>
              <w:t>оянно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9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вышения квалификации работник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лет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7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04. БУХГАЛТЕРСКИЙ УЧЕТ И ОТЧЕТНОСТЬ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04-0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Инструкции, методические указания по бухгалтерскому учету и отчет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МН</w:t>
            </w:r>
          </w:p>
          <w:p>
            <w:pPr>
              <w:pStyle w:val="Standard"/>
              <w:jc w:val="center"/>
              <w:rPr/>
            </w:pPr>
            <w:r>
              <w:rPr/>
              <w:t>ст. 27 б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ожение о бухгалтерии, инструкции о правах и обязанностях работников (копии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года</w:t>
            </w:r>
          </w:p>
          <w:p>
            <w:pPr>
              <w:pStyle w:val="Standard"/>
              <w:jc w:val="center"/>
              <w:rPr/>
            </w:pPr>
            <w:r>
              <w:rPr/>
              <w:t>ст. 55 б, 77 б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плате труда и премировании работников, стимулирующих выплатах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411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еты доходов и расходов, смета доходов и расходов по приносящей доход деятельности (внебюджетным средствам)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ст. 325 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Сметы на проведение спортивных соревнова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лет </w:t>
            </w:r>
            <w:r>
              <w:rPr>
                <w:lang w:val="ru-RU"/>
              </w:rPr>
              <w:t>ЭПК</w:t>
            </w:r>
          </w:p>
          <w:p>
            <w:pPr>
              <w:pStyle w:val="Standard"/>
              <w:jc w:val="center"/>
              <w:rPr/>
            </w:pPr>
            <w:r>
              <w:rPr/>
              <w:t>ст. 96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Штатные расписания с изменениями и дополнения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ст. 71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/>
              <w:t>Тарификационные списки (</w:t>
            </w:r>
            <w:r>
              <w:rPr>
                <w:lang w:val="ru-RU"/>
              </w:rPr>
              <w:t>ведомости)</w:t>
            </w:r>
            <w:r>
              <w:rPr/>
              <w:t xml:space="preserve"> работник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 лет</w:t>
            </w:r>
          </w:p>
          <w:p>
            <w:pPr>
              <w:pStyle w:val="Standard"/>
              <w:jc w:val="center"/>
              <w:rPr/>
            </w:pPr>
            <w:r>
              <w:rPr/>
              <w:t>ст. 59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Годовой бухгалтерский баланс, отчет об исполнении сметы расходов и документы к нему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ст. 351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0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вартальные бухгалтерские балансы, отчеты об  исполнении смет расходов и доходов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356 </w:t>
            </w:r>
            <w:r>
              <w:rPr>
                <w:lang w:val="ru-RU"/>
              </w:rPr>
              <w:t>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ячные отчеты об исполнении смет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год</w:t>
            </w:r>
          </w:p>
          <w:p>
            <w:pPr>
              <w:pStyle w:val="Standard"/>
              <w:jc w:val="center"/>
              <w:rPr/>
            </w:pPr>
            <w:r>
              <w:rPr/>
              <w:t>ст. 351 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довые отчеты по субсидиям,  субвенциям, полученным из бюджет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57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годовые, квартальные отчеты по субсидиям, субвенциям, полученным из бюджет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57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ты по перечислению денежных сумм по государственному и негосударственному страхованию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9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довые расчетные ведомости по отчислению страховых взносов в фонд социального страхова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90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альные расчетные ведомости по отчислению страховых взносов в фонд социального страхова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90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овые декларации (расчеты) по всем видам налог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9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овые декларации и расчеты авансовых платежей по единому социальному налогу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9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/>
            </w:pPr>
            <w:r>
              <w:rPr>
                <w:lang w:val="ru-RU"/>
              </w:rPr>
              <w:t>Налоговые карточки по учету доходов и налога на доходы физических лиц (ф. №</w:t>
            </w:r>
            <w:r>
              <w:rPr/>
              <w:t> </w:t>
            </w:r>
            <w:r>
              <w:rPr>
                <w:lang w:val="ru-RU"/>
              </w:rPr>
              <w:t>1-НДФЛ)</w:t>
            </w:r>
          </w:p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38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. При отсутствии лицевых счетов или ведомостей начисления зарплаты-75 лет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1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ларации и расчеты авансовых платежей по страховым взносам на обязательное пенсионное страховани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9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отсутствии лицевых счетов или ведомостей начисления зарплаты-75 лет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75 лет </w:t>
            </w:r>
            <w:r>
              <w:rPr>
                <w:lang w:val="ru-RU"/>
              </w:rPr>
              <w:t>ЭПК</w:t>
            </w:r>
          </w:p>
          <w:p>
            <w:pPr>
              <w:pStyle w:val="Standard"/>
              <w:jc w:val="center"/>
              <w:rPr/>
            </w:pPr>
            <w:r>
              <w:rPr/>
              <w:t>ст. 90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(справки) о доходах физических лиц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9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отсутствии лицевых счетов или ведомостей начисления зарплаты-75 лет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ты документальных ревизий финансово-хозяйственной деятельности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40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енные прейскуранты на оказание платных услу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297 </w:t>
            </w:r>
            <w:r>
              <w:rPr>
                <w:lang w:val="ru-RU"/>
              </w:rPr>
              <w:t>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учетной политики (рабочий план счетов, формы первичных учетных документов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6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/>
              <w:t xml:space="preserve">Лицевые счета, </w:t>
            </w:r>
            <w:r>
              <w:rPr>
                <w:lang w:val="ru-RU"/>
              </w:rPr>
              <w:t>карточки</w:t>
            </w:r>
            <w:r>
              <w:rPr/>
              <w:t xml:space="preserve">  работник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41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Хозяйственные договоры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436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ле истечения срока действия договора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45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ле увольнения материально ответственного лица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Банковские выписки из лицевого счета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36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2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Ведомости уплаты взносов за использование спортивно-оздоровительного центр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36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Месячные платежные ведомости учета оплаты взносов за пользование спортивно-оздоровительным центро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36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Ведомости уплаты родительских взносов за обучени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36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Оборотные ведом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6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 проведения проверки (ревизи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Инвентаризационные описи, ведомости о товарно-материальных ценностях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42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ервичные учетные  бухгалтерские документы (бухгалтерские проводки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36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 проведения проверки (ревизи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ервичные бухгалтерские документы кассово-мемориального порядка (мемориальные ордера, ведомости, авансовые отчеты, счета-фактуры, приходно-расходные ордера, корешки чековых книжек, квитанции, накладные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36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 проведения проверки (ревизи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Документы по начислению и выдаче, расчета заработной платы, пособий, материальной помощи (расчетно-платежные ведомости, табеля учета рабочего времени, листки временной нетрудоспособности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41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отсутствии лицевых счетов - 75 лет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-3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Исполнительные лис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МН</w:t>
            </w:r>
          </w:p>
          <w:p>
            <w:pPr>
              <w:pStyle w:val="Standard"/>
              <w:jc w:val="center"/>
              <w:rPr/>
            </w:pPr>
            <w:r>
              <w:rPr/>
              <w:t>ст.41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 менее 5 лет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/>
              <w:t>Карточки учета спецодежд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362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3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06"/>
                <w:tab w:val="left" w:pos="1860" w:leader="none"/>
              </w:tabs>
              <w:rPr/>
            </w:pPr>
            <w:r>
              <w:rPr/>
              <w:t>Главная книга</w:t>
              <w:tab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36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Кассовая книг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36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742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Журналы-ордер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36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нига количественно-суммового учета материальных ценностей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76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сле списания материально-имущественных ценностей. 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4-4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вентаризационные ведомости товарно-материальных ценностей (движимого имущества)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ст.427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4-4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ты приема, сдачи и списания имущества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т.362 т.п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4-4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нига учета текущих счетов и расчетов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5 </w:t>
            </w:r>
            <w:r>
              <w:rPr/>
              <w:t>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459 </w:t>
            </w:r>
            <w:r>
              <w:rPr>
                <w:lang w:val="ru-RU"/>
              </w:rPr>
              <w:t>з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</w:t>
            </w:r>
            <w:r>
              <w:rPr>
                <w:lang w:val="ru-RU"/>
              </w:rPr>
              <w:t>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нига учета ассигнований и фактических расчетов по бюджетным и внебюджетным средства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459 </w:t>
            </w:r>
            <w:r>
              <w:rPr>
                <w:lang w:val="ru-RU"/>
              </w:rPr>
              <w:t>з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</w:t>
            </w:r>
            <w:r>
              <w:rPr>
                <w:lang w:val="ru-RU"/>
              </w:rPr>
              <w:t>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нига учета средств, направленных на потребление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459 </w:t>
            </w:r>
            <w:r>
              <w:rPr>
                <w:lang w:val="ru-RU"/>
              </w:rPr>
              <w:t>д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</w:t>
            </w:r>
            <w:r>
              <w:rPr>
                <w:lang w:val="ru-RU"/>
              </w:rPr>
              <w:t>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Книга аналитического учета кассовых расходов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459 </w:t>
            </w:r>
            <w:r>
              <w:rPr>
                <w:lang w:val="ru-RU"/>
              </w:rPr>
              <w:t>з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</w:t>
            </w:r>
            <w:r>
              <w:rPr>
                <w:lang w:val="ru-RU"/>
              </w:rPr>
              <w:t>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Книга складского учета материалов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76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4</w:t>
            </w:r>
            <w:r>
              <w:rPr>
                <w:lang w:val="ru-RU"/>
              </w:rPr>
              <w:t>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регистрации приходных и расходных ордер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459 </w:t>
            </w:r>
            <w:r>
              <w:rPr>
                <w:lang w:val="ru-RU"/>
              </w:rPr>
              <w:t>з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5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Журнал регистрации выданных доверенностей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459 </w:t>
            </w:r>
            <w:r>
              <w:rPr>
                <w:lang w:val="ru-RU"/>
              </w:rPr>
              <w:t>т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условии проведения проверки (ревизии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5</w:t>
            </w:r>
            <w:r>
              <w:rPr>
                <w:lang w:val="ru-RU"/>
              </w:rPr>
              <w:t>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учета выдачи справок о стаже, месте рабо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695 </w:t>
            </w:r>
            <w:r>
              <w:rPr>
                <w:lang w:val="ru-RU"/>
              </w:rPr>
              <w:t>д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5</w:t>
            </w:r>
            <w:r>
              <w:rPr>
                <w:lang w:val="ru-RU"/>
              </w:rPr>
              <w:t>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выдачи учета командировочных удостовер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695 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5</w:t>
            </w:r>
            <w:r>
              <w:rPr>
                <w:lang w:val="ru-RU"/>
              </w:rPr>
              <w:t>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и нетрудоспособ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 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89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5</w:t>
            </w:r>
            <w:r>
              <w:rPr>
                <w:lang w:val="ru-RU"/>
              </w:rPr>
              <w:t>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естр закупок материальных ценностей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365 т.п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-5</w:t>
            </w:r>
            <w:r>
              <w:rPr>
                <w:lang w:val="ru-RU"/>
              </w:rPr>
              <w:t>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4-5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4-5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0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4" w:hanging="0"/>
              <w:jc w:val="both"/>
              <w:rPr/>
            </w:pPr>
            <w:r>
              <w:rPr/>
              <w:t>Положения о структурных подразделениях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ст. 55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0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, инструкции о правах и обязанностях должностных лиц (должностные инструкции работников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77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0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удовые договор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 ле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65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0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околы заседаний аттестационной (квалификационной)  комиссии и документы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69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0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Аттестационные заключения; документы (предложения, рекомендации, копии документов, программы выполнения рекомендаций, выданных в ходе аттестации) к ним, не вошедшие в состав личных де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 лет ЭПК ст.69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ски членов аттестационных, квалификационных, тарификационных комисс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70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0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(доклады, справки, информации, расчеты, докладные записки, отчеты) о переподготовке работников, обучении вторым профессиям, повышении квалифик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лет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70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0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риказы по личному составу тренерского, тренерско-преподавательского состава (прием, перемещение, совмещение, перевод, увольнение; аттестация, повышение квалификации, присвоение званий; изменение фамилии; поощрения, награждения; оплата труда, премирование, различные выплаты; отпуска по уходу за ребенком, отпуска без сохранения заработной платы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19 б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0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ы (представление, ходатайства, на-градные листы, характеристики, автобиогра-фии, выписки из решений, постановлений, протоколов) о представлении к награждению государственными, муниципальными и ведом-ственными наградами, присвоении званий, присуждении премий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5 лет ЭПК ст.735 т.п.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риказы по личному составу обучающихся и спортсмен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75 лет </w:t>
            </w:r>
            <w:r>
              <w:rPr>
                <w:lang w:val="ru-RU"/>
              </w:rPr>
              <w:t>ЭП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19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ы о предоставлении ежегодных, учебных отпусков, командировании работник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19 б (2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Списки тренерского и  тренерско-преподавательского состав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 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ст. 685 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Личные дела работников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656 б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чное дело руководителя, работников, имеющих государственные или иные звания, премии, награды, степени и звания-постоянно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Личные карточки работников, в том числе временных работников (ф. № Т-2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65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омандировочные удостовере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 лет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66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сле увольнения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Трудовые книжк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 востреб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ст. 66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востребованные – 75  лет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1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Документы (справки, докладные, объяснительные записки, копии приказов, выписки из приказов, заявления, командировочные удостоверения и др.), не вошедшие в состав личных де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661, 66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1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(заявления работников о согласии на обработку персональных данных, сведения, уведомления) о субъекте персональных данных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 ЭП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66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1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о представлении к награждению государственны</w:t>
              <w:softHyphen/>
              <w:t>ми, муниципальными и ведом</w:t>
              <w:softHyphen/>
              <w:t>ственными наградами, присвое</w:t>
              <w:softHyphen/>
              <w:t>нию почетных званий (протоколы, характеристики, представления, справки-объек</w:t>
              <w:softHyphen/>
              <w:t>тивки, приказы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75 </w:t>
            </w:r>
            <w:r>
              <w:rPr>
                <w:lang w:val="ru-RU"/>
              </w:rPr>
              <w:t>лет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735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год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ст. 69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регистрации приказов по личному составу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</w:t>
            </w:r>
          </w:p>
          <w:p>
            <w:pPr>
              <w:pStyle w:val="Standard"/>
              <w:jc w:val="center"/>
              <w:rPr/>
            </w:pPr>
            <w:r>
              <w:rPr/>
              <w:t>ст. 258 б (1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регистрации приказов об отпусках, командировках, поощрен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258 б (2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учета движения трудовых книжек и вкладышей к ни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 лет</w:t>
            </w:r>
          </w:p>
          <w:p>
            <w:pPr>
              <w:pStyle w:val="Standard"/>
              <w:jc w:val="center"/>
              <w:rPr/>
            </w:pPr>
            <w:r>
              <w:rPr/>
              <w:t>ст.  695 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2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Журнал учета личных дел</w:t>
            </w:r>
          </w:p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т. 695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-2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/>
              <w:t>Журнал учета трудовых договор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т. 695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учета лиц, подлежащих воинскому учету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 год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ст. 695 </w:t>
            </w:r>
            <w:r>
              <w:rPr>
                <w:lang w:val="ru-RU"/>
              </w:rPr>
              <w:t>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 регистрации листков нетрудоспособ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 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89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 работник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о востребова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66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2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3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5-3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lang w:val="ru-RU"/>
              </w:rPr>
              <w:t>06. ТЕХНИКА БЕЗОПАСНОСТИ</w:t>
            </w:r>
          </w:p>
          <w:p>
            <w:pPr>
              <w:pStyle w:val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ОХРАНА ТРУДА</w:t>
            </w:r>
          </w:p>
          <w:p>
            <w:pPr>
              <w:pStyle w:val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-0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ормативные, правовые документы по охране труда и технике безопас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М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6-0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иповые инструкции по технике безопасности, производственной санитарии и т.д. (в кабинетах повышенной опасности)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 xml:space="preserve">ст.27 т.п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После замены новым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-0</w:t>
            </w:r>
            <w:r>
              <w:rPr>
                <w:lang w:val="ru-RU"/>
              </w:rPr>
              <w:t>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околы аттестации по технике безопас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6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0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ланы, отчеты, докладные, служебные записки, акты, справки, переписка) об организации общей и противопожарной охраны организ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 л.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6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0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ланы, отчеты, акты, справки, списки) об организации работы по гражданской обороне и чрезвычайным ситуация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 л.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86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ы-схемы эвакуации людей, материальных ценностей в случае чрезвычайных ситуаций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ст. 619 т.п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0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ротивопожарного оборудования и инвентар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8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6-0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Акты проверок противопожарного состоя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. 86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0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ты, предписания по технике безопасности и документы об их выполнении (справки, докладные записки и др.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 60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об обучении работников технике безопасности (программы, списки, переписка и др.)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Standard"/>
              <w:jc w:val="center"/>
              <w:rPr/>
            </w:pPr>
            <w:r>
              <w:rPr/>
              <w:t>ст. 62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по охране труда и пожарной безопасности объектов (отчеты, акты, справки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5 лет </w:t>
            </w:r>
            <w:r>
              <w:rPr>
                <w:lang w:val="ru-RU"/>
              </w:rPr>
              <w:t>ЭП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об аттестации рабочих мест (положения, протоколы, решения, предложения, заключения, перечни стандартов и норм, рабочих мест, карты аттестации, планы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45 </w:t>
            </w:r>
            <w:r>
              <w:rPr>
                <w:lang w:val="ru-RU"/>
              </w:rPr>
              <w:t>лет 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60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ументы об производственных авариях и несчастных случаях (протоколы, акты, заключения, отчеты, объяснительные записки, справки)</w:t>
            </w:r>
          </w:p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 лет ЭПК</w:t>
            </w:r>
          </w:p>
          <w:p>
            <w:pPr>
              <w:pStyle w:val="Standard"/>
              <w:jc w:val="center"/>
              <w:rPr/>
            </w:pPr>
            <w:r>
              <w:rPr/>
              <w:t>ст.632 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язанных с крупным материальным ущербом и человеческими жертвами – постоянно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нал регистрации инструктажа по охране труд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 лет</w:t>
            </w:r>
          </w:p>
          <w:p>
            <w:pPr>
              <w:pStyle w:val="Standard"/>
              <w:jc w:val="center"/>
              <w:rPr/>
            </w:pPr>
            <w:r>
              <w:rPr/>
              <w:t>ст. 626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6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учета первичных средств пожаротуше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М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налы регистрации несчастных случаев, учета авар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ст. 63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нал регистрации инструктажа по пожарной безопас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год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87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1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нал учета инструктажа по технике безопас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 ле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т. 626 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6-1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Журнал учета тепло-электроэнергии и горячего водоснабжен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spacing w:before="57" w:after="57"/>
              <w:ind w:left="57" w:right="57" w:firstLine="57"/>
              <w:jc w:val="center"/>
              <w:rPr/>
            </w:pPr>
            <w:r>
              <w:rPr/>
              <w:t>3 года</w:t>
            </w:r>
          </w:p>
          <w:p>
            <w:pPr>
              <w:pStyle w:val="Standard"/>
              <w:suppressAutoHyphens w:val="false"/>
              <w:spacing w:before="57" w:after="57"/>
              <w:ind w:left="57" w:right="57" w:firstLine="57"/>
              <w:jc w:val="center"/>
              <w:rPr/>
            </w:pPr>
            <w:r>
              <w:rPr/>
              <w:t>ст. 194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57" w:after="57"/>
              <w:ind w:left="57" w:right="57" w:firstLine="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налы учета, списки формирований гражданской оборон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87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ле замены новыми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2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2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2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-2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07.0ДЕЯТЕЛЬНОСТЬ ПЕРВИЧНЫХ ПРОФСОЮЗНЫХ И ИНЫХ ОБЩЕСТВЕННЫХ ОРГАНИЗАЦИЙ (ОБЪЕДИНЕНИЙ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токолы, доклады,  постановления, резолюции, перечни участников и др.) о проведении общих, отчетно-выборных конференций, собраний,  бюро, советов и др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ст</w:t>
            </w:r>
            <w:r>
              <w:rPr>
                <w:lang w:val="ru-RU"/>
              </w:rPr>
              <w:t>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97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работы профсоюзной организации учреждения на год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ст.290 т.п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докладные записки, справки, календарные планы, отчеты, переписка) об организации и проведении отчетно-выборных кампаний, общественных мероприят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 л. ЭП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97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бюллетени голосования, списки кандидатов, выдвинутых в новый состав руководства организации - объединения) о выборах руководящих органов общественной организ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 течение срока полномоч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97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заявления, заявки, списки, акты, справки, переписка) о приеме в члены организации (объединения), перечисления членских взносов, оказании материальной помощи, получении, аннулировании членских билет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 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97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учета членских взносов и пожертвова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 л. ЭПК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97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общественной организации (объединения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 снятия с учет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98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-0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-0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-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tbl>
      <w:tblPr>
        <w:tblW w:w="11057" w:type="dxa"/>
        <w:jc w:val="left"/>
        <w:tblInd w:w="-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5234"/>
        <w:gridCol w:w="1271"/>
        <w:gridCol w:w="1857"/>
        <w:gridCol w:w="1857"/>
      </w:tblGrid>
      <w:tr>
        <w:trPr>
          <w:trHeight w:val="14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КАЛЬНЫЕ АКТЫ ОРГАНИЗАЦИИ (примерный перечень)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ожения о структурных подразделениях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ллегиальных, исполнительных, контрольных, научных, экспертных, методических, консультативных органах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ожение об оплате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авила (порядок) хранения и использования персональных данны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бования к оформлению, структуре и порядку утверждения программ спортивной подготовки и дополнительных общеобразовательных програ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ила приёма спортсменов, обучающихся в спортивную школу по реализуемым программ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ядок восстановления обучающегося в спортивной шко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ядок перевода спортсмена в иную организацию, отчисления и восстановления обучающегося (спортсмен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30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рядок перехода </w:t>
            </w:r>
            <w:r>
              <w:rPr>
                <w:rFonts w:eastAsia="Calibri"/>
                <w:lang w:val="ru-RU" w:eastAsia="ar-SA"/>
              </w:rPr>
              <w:t>с освоения дополнительной предпрофессиональной образовательной программы на программу спортивной подгот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lang w:eastAsia="ar-SA"/>
              </w:rPr>
              <w:t>Поряд</w:t>
            </w:r>
            <w:r>
              <w:rPr>
                <w:rFonts w:eastAsia="Calibri"/>
                <w:lang w:val="ru-RU" w:eastAsia="ar-SA"/>
              </w:rPr>
              <w:t xml:space="preserve">ок </w:t>
            </w:r>
            <w:r>
              <w:rPr>
                <w:rFonts w:eastAsia="Calibri"/>
                <w:lang w:eastAsia="ar-SA"/>
              </w:rPr>
              <w:t xml:space="preserve"> самообследования спортивной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ar-SA"/>
              </w:rPr>
              <w:t xml:space="preserve">Порядок  осуществления внутренней системы оценки качес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ar-SA"/>
              </w:rPr>
              <w:t>Порядок и формы, периодичности  текущего контроля успеваемости и промежуточной аттестации обучающихся спортивной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ar-SA"/>
              </w:rPr>
              <w:t>Порядок  работы комиссии по аттестации педагогических работников в целях подтверждения соответствия педагогических работников занимаемым ими должностям (в пределах, установленных законодательством Российской Федерации) и ее соста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jc w:val="both"/>
              <w:textAlignment w:val="auto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принимается с учетом мнения советов обучающихся, советов родителей, а также представительных органов работников организации и (или) обучающихся в ней (при их наличии)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ar-SA"/>
              </w:rPr>
              <w:t>Положения  о соревнованиях по виду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Положение  о профессиональной подготовке, переподготовке и повышении квалификации работ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bookmarkStart w:id="0" w:name="sub_108398"/>
            <w:r>
              <w:rPr>
                <w:rFonts w:eastAsia="Calibri"/>
                <w:lang w:val="ru-RU" w:eastAsia="ar-SA"/>
              </w:rPr>
              <w:t>Порядок  обучения по индивидуальному учебному плану, в том числе ускоренного обучения, в пределах осваиваемой программы</w:t>
            </w:r>
            <w:bookmarkEnd w:id="0"/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ar-SA"/>
              </w:rPr>
              <w:t>Порядок посещения обучающимися по своему выбору мероприятий, которые проводятся в спортивной школе, и не предусмотрены учебным пла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jc w:val="both"/>
              <w:textAlignment w:val="auto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орядок  доступа педагогических работников спортивной школы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(учебно-тренировочной) деятельности, необходимым для качественного осуществления педагогической, научной или исследовательской деятельности в спортивной школе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1015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ar-SA"/>
              </w:rPr>
              <w:t>Порядок определения перечня платных услуг, оказываемых спортивной школой, основания и порядок снижения стоимости пла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55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ложение об индивидуальном учебном пла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915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ложение о комиссии по урегулированию споров между участниками образовательных отношений и их исполн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2754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ложение об оказании платных образовательных услуг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оговор об оказании платных образовательных услуг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рядок расчета стоимости образовательной услуг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каз «Об утверждении стоимости обучения по образовательной услуге в 20___/___ учебном год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823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ложение о правах и обязанностях лица, проходящего спортивную подготов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Ст.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 друг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тоговая запись о категориях и количестве дел, заведенных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 делопроизводстве____________________________________</w:t>
      </w:r>
    </w:p>
    <w:p>
      <w:pPr>
        <w:pStyle w:val="Standard"/>
        <w:ind w:firstLine="513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 ___________г.</w:t>
      </w:r>
    </w:p>
    <w:p>
      <w:pPr>
        <w:pStyle w:val="Standard"/>
        <w:ind w:firstLine="51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51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513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1773"/>
        <w:gridCol w:w="171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хранени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ыше 10 лет)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лет включительно)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hanging="114"/>
        <w:jc w:val="both"/>
        <w:rPr/>
      </w:pPr>
      <w:r>
        <w:rPr/>
        <w:t>Наименование должности</w:t>
      </w:r>
    </w:p>
    <w:p>
      <w:pPr>
        <w:pStyle w:val="Standard"/>
        <w:ind w:hanging="11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ециалиста, ответственного за архив</w:t>
        <w:tab/>
        <w:t xml:space="preserve">    подпись      расшифровка подписи</w:t>
      </w:r>
    </w:p>
    <w:p>
      <w:pPr>
        <w:pStyle w:val="Standard"/>
        <w:ind w:left="-1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-114" w:hanging="57"/>
        <w:jc w:val="both"/>
        <w:rPr>
          <w:lang w:val="ru-RU"/>
        </w:rPr>
      </w:pPr>
      <w:r>
        <w:rPr>
          <w:lang w:val="ru-RU"/>
        </w:rPr>
        <w:t>Дата</w:t>
      </w:r>
    </w:p>
    <w:p>
      <w:pPr>
        <w:pStyle w:val="Heading1"/>
        <w:ind w:left="-114" w:hanging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left="-114" w:hanging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left="-114" w:hanging="57"/>
        <w:jc w:val="both"/>
        <w:rPr>
          <w:lang w:val="ru-RU"/>
        </w:rPr>
      </w:pPr>
      <w:r>
        <w:rPr>
          <w:lang w:val="ru-RU"/>
        </w:rPr>
        <w:t>Итоговые сведения переданы в________государственный (муниципальный) архив</w:t>
      </w:r>
    </w:p>
    <w:p>
      <w:pPr>
        <w:pStyle w:val="Standard"/>
        <w:ind w:left="-114" w:hanging="5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-114" w:hanging="57"/>
        <w:jc w:val="both"/>
        <w:rPr>
          <w:lang w:val="ru-RU"/>
        </w:rPr>
      </w:pPr>
      <w:r>
        <w:rPr>
          <w:lang w:val="ru-RU"/>
        </w:rPr>
        <w:t>Наименование должности специалиста,</w:t>
      </w:r>
    </w:p>
    <w:p>
      <w:pPr>
        <w:pStyle w:val="Standard"/>
        <w:ind w:left="-114" w:hanging="57"/>
        <w:jc w:val="both"/>
        <w:rPr>
          <w:lang w:val="ru-RU"/>
        </w:rPr>
      </w:pPr>
      <w:r>
        <w:rPr>
          <w:lang w:val="ru-RU"/>
        </w:rPr>
        <w:t>передавшего сведения</w:t>
        <w:tab/>
        <w:tab/>
        <w:tab/>
        <w:tab/>
        <w:t>подпись</w:t>
        <w:tab/>
        <w:t xml:space="preserve">      расшифровка подписи</w:t>
      </w:r>
    </w:p>
    <w:p>
      <w:pPr>
        <w:pStyle w:val="Heading1"/>
        <w:ind w:left="-114" w:hanging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left="-114" w:hanging="0"/>
        <w:jc w:val="both"/>
        <w:rPr>
          <w:rFonts w:cs="Times New Roman"/>
        </w:rPr>
      </w:pPr>
      <w:r>
        <w:rPr>
          <w:rFonts w:cs="Times New Roman"/>
        </w:rPr>
        <w:t>Да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">
    <w:name w:val="Основной текст 2"/>
    <w:basedOn w:val="Standard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;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6:00Z</dcterms:created>
  <dc:creator>Поликарпова</dc:creator>
  <dc:description/>
  <dc:language>en-US</dc:language>
  <cp:lastModifiedBy>Эрдэм</cp:lastModifiedBy>
  <cp:lastPrinted>2017-09-05T11:14:00Z</cp:lastPrinted>
  <dcterms:modified xsi:type="dcterms:W3CDTF">2017-10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